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ntrag auf Aufnahme in die Heilstättenschule/Maximilian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d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ßenstelle Wiener Neust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lergasse 3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Dienstwe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/>
      </w:pPr>
      <w:r>
        <w:rPr>
          <w:sz w:val="28"/>
          <w:szCs w:val="28"/>
        </w:rPr>
        <w:t>Antrag auf Aufnahme in die Heilstättenschule/Maximilian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700 Wr. Neustadt, Europaallee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TREUUNG/FÖRDERUNG von Kindern mit emotional-sozialen Problem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enn nötig bitte Beiblatt hinzufügen, Rückseite beacht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1800"/>
        <w:gridCol w:w="1822"/>
      </w:tblGrid>
      <w:tr>
        <w:trPr>
          <w:trHeight w:val="4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/ Telefo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xt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Kindes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xt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"/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" w:name="Text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"/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 / Telefo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3" w:name="Text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"/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ungsberechtigte (Name, Adresse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4" w:name="Text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verhältnis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Religionsbekenntnis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/ Stuf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aufbah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5" w:name="Text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"/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zt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gnisnote vom 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unterricht (für V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Text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"/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7" w:name="Text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7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8" w:name="Text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8"/>
          </w:p>
        </w:tc>
      </w:tr>
      <w:tr>
        <w:trPr>
          <w:trHeight w:val="7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en (für M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 (MS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In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9" w:name="Text1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9"/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- und Jugendhilfe zuständige/r BetreuerIn (muss im Vorfeld involviert werden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SchulpsychologIn / andere klinisch psychologische Gutachten ( nicht älter als 1 Jahr) vom../ liegen dem Antrag mit Einverständnis der Eltern bei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scher Förderbedarf GZ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pädagogischer Förderbedarf Verhalten wurde beantragt am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reibung des Kindes/ der/ des Jugendlichen im schulischen Kont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90"/>
        <w:gridCol w:w="6666"/>
        <w:gridCol w:w="16"/>
      </w:tblGrid>
      <w:tr>
        <w:trPr>
          <w:trHeight w:val="1680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Eigenschaften/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ltensweisen/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bookmarkStart w:id="10" w:name="Text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5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verhalten (Verhalten gegenüber MitschülerInnen, Verhalten gegenüber LehrerInnen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1" w:name="Text1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 des unerwünschten Verhaltens und Situationen in den dieses Verhalten auftritt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en, in denen das unerwünschte Verhalten weniger bis gar nicht auftritt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che Fertigk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herige Intervention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82"/>
      </w:tblGrid>
      <w:tr>
        <w:trPr>
          <w:trHeight w:val="17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Bereits durchgeführte pädagogische Maßnahme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2" w:name="Text1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Wer wurde/wird in die Betreuung miteinbezogen und seit wann? (schulintern bzw. schulextern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3" w:name="Text1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stungsbeschreibu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ktueller Leitungsstand, besondere Leistungsstärken/ Schwierigkeiten, Hausübungen, Mitarbeit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889"/>
      </w:tblGrid>
      <w:tr>
        <w:trPr>
          <w:trHeight w:val="185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unterricht (V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en (M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onderheiten/ Wichtige Mitteilungen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>
          <w:trHeight w:val="675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lungnahme des/der BeratungslehrerIn (sollte beinhalten)</w:t>
      </w:r>
    </w:p>
    <w:p>
      <w:pPr>
        <w:pStyle w:val="TabellenInhalt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>
          <w:trHeight w:val="3720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/>
              <w:t>Ziele/ Themen der Betreuung ( erreicht/ teilweise erreicht/ nicht erreicht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/>
              <w:t>Setting ( Einzel/ Gruppe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/>
              <w:t>Intervalle der Betreuung (wöchentlich 1mal/ alle 2 Wochen..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/>
              <w:t>Zusätzliche Gespräche ( Beratung LehrerInnen/ Eltern/ Helferkonferenzen….)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/>
              <w:t>Dauer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/>
            </w:pPr>
            <w:r>
              <w:rPr/>
              <w:t>Ressourcen des Kindes / Jugendlichen aus Sicht des/ der BeratungslehrerI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                                …............................................  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Unterschrift der/des SchulleiterIn</w:t>
        <w:tab/>
        <w:tab/>
        <w:tab/>
        <w:t>Unterschrift der/des Klassenlehre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Datum und Ort</w:t>
      </w:r>
    </w:p>
    <w:p>
      <w:pPr>
        <w:pStyle w:val="Normal"/>
        <w:snapToGrid w:val="false"/>
        <w:jc w:val="cen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ingelangt am: 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KopfzeileZchn">
    <w:name w:val="Kopfzeile Zchn"/>
    <w:qFormat/>
    <w:rPr>
      <w:rFonts w:eastAsia="Times New Roman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eastAsia="Times New Roman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8:00Z</dcterms:created>
  <dc:creator>Brigitte Baron-Schuh</dc:creator>
  <dc:description/>
  <dc:language>en-US</dc:language>
  <cp:lastModifiedBy>Katharina Fruth</cp:lastModifiedBy>
  <cp:lastPrinted>2022-09-02T08:36:00Z</cp:lastPrinted>
  <dcterms:modified xsi:type="dcterms:W3CDTF">2023-12-18T14:08:00Z</dcterms:modified>
  <cp:revision>2</cp:revision>
  <dc:subject/>
  <dc:title/>
</cp:coreProperties>
</file>